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uk-UA"/>
        </w:rPr>
      </w:pPr>
      <w:r>
        <w:rPr>
          <w:lang w:val="uk-UA"/>
        </w:rPr>
        <w:t>Автор: Ігнатенко Аркадій Сергійо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Проект: Кременчуцький міський пункт обігріву та соціально- медичної допомоги для людей, які опинилися в тяжких життєвих обставинах</w:t>
      </w:r>
    </w:p>
    <w:p>
      <w:pPr>
        <w:pStyle w:val="1"/>
        <w:jc w:val="center"/>
        <w:rPr/>
      </w:pPr>
      <w:r>
        <w:rPr>
          <w:lang w:val="uk-UA"/>
        </w:rPr>
        <w:t xml:space="preserve">3. КОШТОРИС </w:t>
      </w:r>
      <w:r>
        <w:rPr>
          <w:caps/>
          <w:lang w:val="uk-UA"/>
        </w:rPr>
        <w:t>проектної пропозиції.</w:t>
      </w:r>
    </w:p>
    <w:p>
      <w:pPr>
        <w:pStyle w:val="1"/>
        <w:ind w:firstLine="720"/>
        <w:jc w:val="both"/>
        <w:rPr/>
      </w:pPr>
      <w:r>
        <w:rPr>
          <w:b/>
          <w:bCs/>
          <w:lang w:val="uk-UA"/>
        </w:rPr>
        <w:t>Будь ласка, уточніть максимальну запитувану суму на проектну пропозицію у поточному році.</w:t>
      </w:r>
      <w:r>
        <w:rPr>
          <w:b/>
          <w:lang w:val="uk-UA"/>
        </w:rPr>
        <w:t xml:space="preserve"> </w:t>
      </w:r>
    </w:p>
    <w:p>
      <w:pPr>
        <w:pStyle w:val="1"/>
        <w:ind w:firstLine="720"/>
        <w:jc w:val="both"/>
        <w:rPr>
          <w:lang w:val="uk-UA"/>
        </w:rPr>
      </w:pPr>
      <w:r>
        <w:rPr>
          <w:lang w:val="uk-UA"/>
        </w:rPr>
        <w:t>Рекомендуємо звернутися до організацій різних форм власності з запитами на комерційні пропозиції для визначення реальної вартості різних видів діяльності, запланованої у п. 2.5 бланку-заяви (роботи, послуги, товари).</w:t>
      </w:r>
    </w:p>
    <w:p>
      <w:pPr>
        <w:pStyle w:val="1"/>
        <w:ind w:firstLine="720"/>
        <w:jc w:val="both"/>
        <w:rPr>
          <w:lang w:val="uk-UA"/>
        </w:rPr>
      </w:pPr>
      <w:r>
        <w:rPr>
          <w:lang w:val="uk-UA"/>
        </w:rPr>
        <w:t>У таблицю за необхідності можна добавити рядки</w:t>
      </w:r>
      <w:r>
        <w:rPr>
          <w:cap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1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7"/>
        <w:gridCol w:w="2422"/>
        <w:gridCol w:w="2147"/>
        <w:gridCol w:w="244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атті ви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 одиниці, гр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одиниц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  <w:lang w:val="uk-UA"/>
              </w:rPr>
              <w:t>Опалювально-варильна піч КВД 150 з чавунною плитою на дві конфорки</w:t>
            </w:r>
          </w:p>
          <w:p>
            <w:pPr>
              <w:pStyle w:val="Heading1"/>
              <w:spacing w:before="0" w:after="60"/>
              <w:rPr>
                <w:rFonts w:ascii="inherit;Times New Roman" w:hAnsi="inherit;Times New Roman" w:cs="inherit;Times New Roman"/>
                <w:color w:val="212121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64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692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Туалет бі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82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46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Палатка УСБ-56/20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35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Ліжка двохярусні металев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8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ушка пухо-пір’яна 70 х 7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8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3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ный матрас 190х90 (чехол тик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ас из натуральной ваты. Толщина 7см, длина 190см, ширина 90см, чехол ти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34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Одіяла байкові полуторн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68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8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оли із стільцями (к-т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98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Постільний комплек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91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146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24"/>
                <w:szCs w:val="24"/>
                <w:shd w:fill="FFFFFF" w:val="clear"/>
              </w:rPr>
              <w:t>Генератор бензиновый Daewoo GDA 3500</w:t>
              <w:b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495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248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4" w:before="0" w:after="14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Удлинитель на катушке Лемира У16-03 2х1.5 50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24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8" w:before="0" w:after="94"/>
              <w:textAlignment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4"/>
                <w:szCs w:val="34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реноска гаражная светодиодная 10м STANDART PGS-10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68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016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гальна вартість проектної пропозиції, грн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4801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3:00Z</dcterms:created>
  <dc:creator>ivanova</dc:creator>
  <dc:description/>
  <cp:keywords/>
  <dc:language>en-US</dc:language>
  <cp:lastModifiedBy>ivanova</cp:lastModifiedBy>
  <dcterms:modified xsi:type="dcterms:W3CDTF">2018-10-29T14:07:00Z</dcterms:modified>
  <cp:revision>1</cp:revision>
  <dc:subject/>
  <dc:title>Автор: Ігнатенко Аркадій Сергійович</dc:title>
</cp:coreProperties>
</file>